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ind w:firstLine="220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培训地点交通指南</w:t>
      </w:r>
    </w:p>
    <w:p>
      <w:pPr>
        <w:pStyle w:val="Normal"/>
        <w:widowControl/>
        <w:ind w:firstLine="220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ind w:left="146" w:hanging="572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武汉卓尔万豪酒店</w:t>
      </w:r>
    </w:p>
    <w:p>
      <w:pPr>
        <w:pStyle w:val="Normal"/>
        <w:widowControl/>
        <w:ind w:left="149" w:hanging="57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drawing>
          <wp:inline distT="0" distB="0" distL="0" distR="0">
            <wp:extent cx="5273675" cy="284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湖北省武汉市东西湖区宏图大道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飞机：距武汉天河国际机场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；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铁：距武汉站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18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