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课程表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期（主板、中小企业板）上市公司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董事会秘书后续培训课程安排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地点：湖北省宜昌市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724"/>
        <w:gridCol w:w="2539"/>
      </w:tblGrid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课程内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授课老师</w:t>
            </w:r>
          </w:p>
        </w:tc>
      </w:tr>
      <w:tr>
        <w:trPr>
          <w:trHeight w:val="800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（星期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09:00-09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开班仪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09:30-10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新证券法和全面提高上市公司质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证监会上市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:40-12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新规范运作指引解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4:00-15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资本市场助力国企改革典型案例分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5:1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-16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交易与关联交易披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6:10-17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股权激励与员工持股计划规则解读与案例分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公司管理部</w:t>
            </w:r>
          </w:p>
        </w:tc>
      </w:tr>
      <w:tr>
        <w:trPr>
          <w:trHeight w:val="800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（星期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9:00-10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并购重组规则解读与案例剖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中小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:45-11: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再融资规则解读与关注要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中小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00-15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市公司违法违规案例分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中小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5:45-17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公司债规则及业务办理注意事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固定收益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1701" w:footer="697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620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21">
    <w:name w:val="正文首行缩进 21"/>
    <w:basedOn w:val="Normal"/>
    <w:qFormat/>
    <w:pPr>
      <w:spacing w:before="280" w:after="280"/>
      <w:ind w:left="420" w:firstLine="210"/>
    </w:pPr>
    <w:rPr>
      <w:rFonts w:ascii="Calibri" w:hAnsi="Calibri" w:eastAsia="宋体" w:cs="黑体"/>
      <w:szCs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11-04T02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